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76545" cy="6286500"/>
            <wp:effectExtent l="0" t="0" r="0" b="0"/>
            <wp:wrapTight wrapText="bothSides">
              <wp:wrapPolygon edited="0">
                <wp:start x="-39" y="-391"/>
                <wp:lineTo x="-39" y="24947"/>
                <wp:lineTo x="24179" y="24947"/>
                <wp:lineTo x="24179" y="-391"/>
                <wp:lineTo x="-39" y="-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46" r="10657" b="1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eşleştirmeleri yapalım.(birden fazla eşleştirme yapılabilir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8255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ev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mev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1590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9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28370</wp:posOffset>
                </wp:positionV>
                <wp:extent cx="1390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3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71170</wp:posOffset>
                </wp:positionV>
                <wp:extent cx="13906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 gün 6 s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7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5 gün 6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3906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di 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di 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928370</wp:posOffset>
                </wp:positionV>
                <wp:extent cx="13906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a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3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ha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56870</wp:posOffset>
                </wp:positionV>
                <wp:extent cx="13906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y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13906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17:00Z</dcterms:created>
  <dc:creator>karacasu</dc:creator>
  <dc:description/>
  <dc:language>en-US</dc:language>
  <cp:lastModifiedBy>user</cp:lastModifiedBy>
  <cp:lastPrinted>2011-04-13T22:58:00Z</cp:lastPrinted>
  <dcterms:modified xsi:type="dcterms:W3CDTF">2011-04-15T23:17:00Z</dcterms:modified>
  <cp:revision>2</cp:revision>
  <dc:subject/>
  <dc:title/>
</cp:coreProperties>
</file>